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3950" cy="886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</w:tblGrid>
      <w:tr>
        <w:trPr/>
        <w:tc>
          <w:tcPr>
            <w:tcW w:w="9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полнительных образовательных услу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3.3. 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Координиру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заимодействие обучающихся между собой во время заняти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3.4. 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Контролиру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блюдение обучающимися (воспитанниками) во время занятий правил для обучающихся (воспитанников) и техники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зопасность используемых в образовательном процессе обору</w:t>
              <w:softHyphen/>
              <w:t>дований, приборов, технических и наглядных средств обуче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3.5. 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Корректиру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од выполнения учебного плана и програм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firstLine="348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6. 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Разрабатыва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чую программу по образовательной услуг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3.7. 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Обеспечива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воевременное составление установленной отчетной документа</w:t>
              <w:softHyphen/>
              <w:t>ции и ее представление непосредственным руководителям в отпечатанном вид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воевременное и аккуратное заполнение  журналов посещаем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хранность оборудования, мебели и санитарного состояния закрепленного помещения, а также любого другого помещения, в котором педагог проводит занят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воевременное информирование директора школы о невозможности выхода на работу из-за болезн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3.8. 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Предоставляет возможност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и и (или) назначенным ею  лицам присутствовать на своих уроках (занятиях) и любых мероприятиях, проводимых с обучающимися (воспитанниками), при условии предварительного уведомления не позднее, чем наканун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дителям (законным представителям) присутствовать на своих уроках (занятиях) и любых мероприятиях, проводимых с обучающими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.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дагог имеет право: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4.1. 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Вносить предлож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начале, прекращении или приостановлении конкретных методических, воспитательных или инновационных проек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совершенствованию учебно-воспитательной и эксперимен</w:t>
              <w:softHyphen/>
              <w:t>тально-методической работы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4.2. 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Повыша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вою квалификацию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3.  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Не допускат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свои занятия посторонних лиц без разрешения администрации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drawing>
                <wp:inline distT="0" distB="0" distL="0" distR="0">
                  <wp:extent cx="6336030" cy="8441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844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12" w:before="0" w:after="15"/>
        <w:rPr/>
      </w:pPr>
      <w:r>
        <w:rPr>
          <w:rFonts w:eastAsia="Times New Roman" w:cs="Trebuchet MS" w:ascii="Trebuchet MS" w:hAnsi="Trebuchet MS"/>
          <w:color w:val="333333"/>
          <w:sz w:val="20"/>
          <w:lang w:eastAsia="ru-RU"/>
        </w:rPr>
        <w:t> </w:t>
      </w:r>
      <w:r>
        <w:rPr>
          <w:rFonts w:eastAsia="Trebuchet MS" w:cs="Trebuchet MS" w:ascii="Trebuchet MS" w:hAnsi="Trebuchet MS"/>
          <w:color w:val="333333"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37:00Z</dcterms:created>
  <dc:creator>A.A</dc:creator>
  <dc:description/>
  <dc:language>en-US</dc:language>
  <cp:lastModifiedBy>Пользователь</cp:lastModifiedBy>
  <cp:lastPrinted>2018-08-01T11:48:00Z</cp:lastPrinted>
  <dcterms:modified xsi:type="dcterms:W3CDTF">2018-08-02T11:37:00Z</dcterms:modified>
  <cp:revision>2</cp:revision>
  <dc:subject/>
  <dc:title>Муниципальное бюджетное общеобразовательное учреждение</dc:title>
</cp:coreProperties>
</file>