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hanging="180"/>
        <w:jc w:val="left"/>
        <w:rPr>
          <w:sz w:val="20"/>
        </w:rPr>
      </w:pPr>
      <w:r>
        <w:rPr>
          <w:bCs/>
          <w:iCs/>
          <w:sz w:val="20"/>
        </w:rPr>
        <w:t>Утверждаю»</w:t>
      </w:r>
    </w:p>
    <w:p>
      <w:pPr>
        <w:pStyle w:val="Normal"/>
        <w:ind w:left="-1260" w:right="991" w:hanging="0"/>
        <w:rPr>
          <w:sz w:val="20"/>
          <w:szCs w:val="20"/>
        </w:rPr>
      </w:pPr>
      <w:r>
        <w:rPr>
          <w:sz w:val="20"/>
          <w:szCs w:val="20"/>
        </w:rPr>
        <w:t>Директор МБОУ СОШ №1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с. Средняя Елюзань: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________/Гурдина З.Д./</w:t>
      </w:r>
    </w:p>
    <w:p>
      <w:pPr>
        <w:pStyle w:val="Normal"/>
        <w:ind w:left="-1260" w:hanging="0"/>
        <w:rPr>
          <w:b/>
          <w:b/>
        </w:rPr>
      </w:pPr>
      <w:r>
        <w:rPr>
          <w:sz w:val="20"/>
          <w:szCs w:val="20"/>
        </w:rPr>
        <w:t>«___»___________ 2018г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08" w:leader="none"/>
        </w:tabs>
        <w:ind w:right="9" w:hanging="0"/>
        <w:jc w:val="center"/>
        <w:rPr>
          <w:sz w:val="20"/>
          <w:szCs w:val="20"/>
        </w:rPr>
      </w:pPr>
      <w:r>
        <w:rPr>
          <w:b/>
        </w:rPr>
        <w:t>План  проведения  осенних  каникул 2018-2019 учебного года в  МБОУ СОШ  №1 с.Средняя Елюзань</w:t>
      </w:r>
    </w:p>
    <w:p>
      <w:pPr>
        <w:pStyle w:val="Normal"/>
        <w:tabs>
          <w:tab w:val="clear" w:pos="708"/>
          <w:tab w:val="left" w:pos="8208" w:leader="none"/>
        </w:tabs>
        <w:ind w:right="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4"/>
        <w:gridCol w:w="1061"/>
        <w:gridCol w:w="1470"/>
        <w:gridCol w:w="17"/>
        <w:gridCol w:w="1370"/>
        <w:gridCol w:w="6"/>
        <w:gridCol w:w="41"/>
        <w:gridCol w:w="1012"/>
        <w:gridCol w:w="2107"/>
        <w:gridCol w:w="39"/>
        <w:gridCol w:w="69"/>
      </w:tblGrid>
      <w:tr>
        <w:trPr>
          <w:trHeight w:val="228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роприят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ем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то проведения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ласс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ветственны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Культурно-массовы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курсия в сельскую библиотек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00-13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ая библиотек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маева Г.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ллектуальная иг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В мир знаний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3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арсова А.В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ина «Могущий, великий русский язык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рдина Х.Ф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ина «По дорогам сказок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г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рдина Ф.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ина «В мире природ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3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икмаева. Н.З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ина «Дорожные знак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3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жапова.Р.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курсия в муз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е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маева К.Ф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ина «Дорожные знак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г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тузенкова.Х.Х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 «В мире загадок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3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икмаева.Н.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курсия в музей Бараева М.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3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ей Бараева М.М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б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аева.Г.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ина «Знатоки правил безопасно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хтеева. А.Х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-развлекательное мероприятие «Сказочный калейдоскоп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г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ушева.Р.К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логическая викторина «Времена года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3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маева.НМ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ина по сказк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3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б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гилева.Г.Ф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ень единства в Росси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чурина.К.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ы едины-презентаци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г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жетдинова.Н.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еда  «правильно питайс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Якупова В.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еда о вежлив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3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б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жевникова Г.М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«Я и мои увлечени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3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арсова Г.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левая игра «Как вести себя на улице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г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ирасирова М.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еда «Мое хобб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ибарсова К.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еда «Добрый человек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якшева. Н.Ю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лективно- творческое дело «День именинника!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.-15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б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машева Н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 «Правила ЗОЖ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алкина.Р.З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еда « Желай другу то, чего желаешь себ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икмаева.Г.У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глый стол «Вредные привычк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00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б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Янгуразова. Л.Ф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еда «Ты в ответе за свою безопасность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00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 кабинет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гуразова Н.Ф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еда» Профилактика вредных привычек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00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г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ятаева. А.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еда «Вредным привычкам НЕТ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3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гуразова Д.К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еда «В единстве сила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3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б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арсова. Г.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еседа «Будьте бдительны и осторожн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жевникова. Н.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еда «О настоящей дружбе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г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ибарсова. Н.Ф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глый стол «Права и обязанности подростков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маева. М.З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вездный час. Правила дорожного движения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7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б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сяняева .Ф.М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еда «Моя будущая професси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9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хменова. А.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седа «Мы очень разные, но мы вместе»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б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убоякова. Д.М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к ОГ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man Old Styl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8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налеева. Г.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еда «Как удачно сдать экзамен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гуразова М.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есять правил –как сдать ЕГЭ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б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чеева Н.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еда «Как подготовить себя к сдаче ЕГЭ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11.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абине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енкова А.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Спортивные:</w:t>
            </w:r>
          </w:p>
        </w:tc>
        <w:tc>
          <w:tcPr>
            <w:tcW w:w="71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ревнования по аэробик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7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з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4 класс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упова А.З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евнования по баскетбол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-19.3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з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йгин И.И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ортивный праздни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а! Каникулы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з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арсова Г.Я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ревнования по футболу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з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5-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шкина Г.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ервенство школы по волейбол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з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1 класс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фарова Г.Ф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. Работа с родителями: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тация психолога для родител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3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го педаго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гуразова М.А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тации для родителей учащихся состоящих на ВШ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овый за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1 класс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маева Д.Ю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седа с учащимис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стоящими на ВШ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овый з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класс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икмаева Д.Ю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еда «Профилактика правонарушений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овый з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 7 класс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маева Д.Ю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Работа психолог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ер – класс «Использование сенсорной комнаты психологом в работе с детьми и педагог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3.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сорная комна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9 класс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гуразова М.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  <w:shd w:fill="FFFFFF" w:val="clear"/>
              </w:rPr>
              <w:t>Изучение эмоционального состояния педагогов школы.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9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гуразова М.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 Работа с учащимися по профилактике правонаруш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чение канику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социального педаго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 9 класс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икмаева Д.Ю.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) Отслеживание занятости учащихся, состоящих на ВШУ. Вовлечение в досуговую деятельность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06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3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нсор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11-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Янгуразова М.А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Работа творческих объединений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виллинг «Творческая встреча с народным умельцем Бараевым М.М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11.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каби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5 класс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хменова. Ф.З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ookman Old Styl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ка. Мастер – класс «Семейка белых грибов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9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каби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5 класс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хменова Ф.З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сероплетени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аздник всех украшений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15 каби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4 класс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хменова Ф.З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шебные крас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рафический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ктант (рисунки в клетку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5.45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каби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5 класс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упова А.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бототехн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езентация моделей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1.18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каби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7 классы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хменова Ф.З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гры с конструктором Ле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каби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4 классы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хменова Ф.З</w:t>
            </w:r>
          </w:p>
        </w:tc>
      </w:tr>
      <w:tr>
        <w:trPr>
          <w:trHeight w:val="14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ворческая мастерск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«Веселые Мастеровые»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аби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5 классы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асирова С.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ый эко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6.45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каби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9 класс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гуразова  Н.Ф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елые пальчики. Мастер класс по изготовлению цве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5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аби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ласс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маева М.З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зья природы. Природа, мы –твои друзья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аби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класс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кина Р.З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ные ценности. Рейд «Живи родник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10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я родника по ул.Офицерск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е класс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гуразова Н.Ф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Шашки - шахматы. Турни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каби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 класс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маева Г.У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Работа старшей вожатой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к КВ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11.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3.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онерская комна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урдина.В.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гушева А.В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седа «Как обезопасить себя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овый з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 класс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рдина.В.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гушева А.В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. Работа библиотеки: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глый стол «У каждого в душе своя Россия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-6 класс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хтеева Г.Ф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ина по сказка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1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3.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ласс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гушева Н.Ф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.Поисковая работа: «Наши выпускники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11.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.-13.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б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арсова Г.И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Работа педагога- организатора</w:t>
            </w:r>
          </w:p>
        </w:tc>
        <w:tc>
          <w:tcPr>
            <w:tcW w:w="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 xml:space="preserve">Контроль за исполнением мероприятий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бердеева Г.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 Работа ЮД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чении канику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ДП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ные руководители  и Дебердеева Г.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ЮП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курсия в пожарную част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1.1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жарная часть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ЮП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бердеева Г.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ый реда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нтеллектуальная викторина «Юные журналисты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1.1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кабинет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 класс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бердеева Г.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стихов, посвященных дню толерант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1.1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овый зал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е класс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бердеева Г.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рейды во время проведения мероприят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чении канику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но по график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рейды родителей в вечернее врем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. директора по УВР:                                                                         /Тагирова Х.А.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Bookman Old Style"/>
          <w:b/>
          <w:b/>
        </w:rPr>
      </w:pPr>
      <w:r>
        <w:rPr>
          <w:b/>
          <w:sz w:val="20"/>
          <w:szCs w:val="20"/>
        </w:rPr>
        <w:t xml:space="preserve">Исполнитель педагог - организатор:                                                  / Дебердеева Г.Я./           </w:t>
      </w:r>
    </w:p>
    <w:p>
      <w:pPr>
        <w:pStyle w:val="Heading1"/>
        <w:ind w:left="-1080" w:hanging="180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335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7:46:00Z</dcterms:created>
  <dc:creator>User</dc:creator>
  <dc:description/>
  <dc:language>en-US</dc:language>
  <cp:lastModifiedBy>Пользователь</cp:lastModifiedBy>
  <cp:lastPrinted>2018-10-25T10:49:00Z</cp:lastPrinted>
  <dcterms:modified xsi:type="dcterms:W3CDTF">2018-10-26T17:46:00Z</dcterms:modified>
  <cp:revision>2</cp:revision>
  <dc:subject/>
  <dc:title/>
</cp:coreProperties>
</file>