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сект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и: Дашкина З.Р. – вожатая</w:t>
      </w:r>
    </w:p>
    <w:p>
      <w:pPr>
        <w:pStyle w:val="Normal"/>
        <w:rPr/>
      </w:pPr>
      <w:r>
        <w:rPr>
          <w:sz w:val="36"/>
          <w:szCs w:val="36"/>
        </w:rPr>
        <w:t>Гурдина Мадина –ученица 11Б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хтеева Алсу – ученица 9Б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рганизация учащихся в создании благоприятной образовательной среды для реализации творческого потенциала учеников, повышение интеллектуальной комфортности, усиление мотивации учебных ц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6"/>
        <w:gridCol w:w="3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ые субботние пятиминутки. Подготовка к общешкольной линейк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</w:t>
            </w:r>
            <w:r>
              <w:rPr>
                <w:sz w:val="32"/>
                <w:szCs w:val="32"/>
                <w:lang w:val="en-US"/>
              </w:rPr>
              <w:t>е</w:t>
            </w:r>
            <w:r>
              <w:rPr>
                <w:sz w:val="32"/>
                <w:szCs w:val="32"/>
              </w:rPr>
              <w:t xml:space="preserve">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учителям в оборудовании учебных кабинето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конкурса «Ученик года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стие в увеличении школьного фонда художественной литературы «Подари книгу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 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групп взаимопомощи в класса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работы групп ученической взаимопомощи в класса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учебы классных коллективов по четвертя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январь, 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атическое участие в работе ЮДП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и подготовка к ученической конферен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и проведение предметных недел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- феврал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зультат: развитие познавательных способностей, повышение интереса к изучаемым предметам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удовой сект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дители: Бараева М.М. - вожата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зылова Гузель – ученица 11А класса.</w:t>
      </w:r>
    </w:p>
    <w:p>
      <w:pPr>
        <w:pStyle w:val="Normal"/>
        <w:jc w:val="center"/>
        <w:rPr/>
      </w:pPr>
      <w:r>
        <w:rPr>
          <w:sz w:val="36"/>
          <w:szCs w:val="36"/>
        </w:rPr>
        <w:t>Янгуразова Асия – ученица 9А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Цель: воспитание экологической культур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6"/>
        <w:gridCol w:w="3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ые субботние пятиминутки. Подготовка к общешкольной линейк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дежурства по столовой 8-х клас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школы к зиме (оклейка окон в коридорах, в классных кабинетах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зеленение этажей. Акция «Мой вклад в озеленении школы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осеннего и весеннего субботника по уходу за пришкольной территори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ция «Береги Школьное имущество»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ленение клум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– 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благоустройстве школьной территор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м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езультат: воспитание ответственности за сохранность школьного имущества, уюта и чистоты в школе и пришкольных территор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Культмассовый сект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и: Дашкина З.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кмаева Мадина – ученица 11А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ятаева Гузель- ученица 10А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тесное сотрудничество с ассоциацией «Юность», развитие творческих способностей, привитие навыков рационального использования свободного врем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6"/>
        <w:gridCol w:w="3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отрудничества с ассоциацией «Юность» при проведении общешкольных мероприят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онкурса стихов и песен об осен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здравление учителей, конкурс букетов, поздравлений, праздничный концер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- конкурс «Юные таланты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изация мастерской Деда Мороз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Ученик год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проведении фольклорного празд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т отличник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Победы. Поздравления ветеран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работы за год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зультат: осознание чувства ответственности, развитие творческих и организаторских способност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анитарно-гигиенический сект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 Бараева М.М. –   старшая вожатая</w:t>
      </w:r>
    </w:p>
    <w:p>
      <w:pPr>
        <w:pStyle w:val="Normal"/>
        <w:rPr/>
      </w:pPr>
      <w:r>
        <w:rPr>
          <w:sz w:val="36"/>
          <w:szCs w:val="36"/>
        </w:rPr>
        <w:t>Кожевникова Алсу  - ученица 9А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расирова Динякай – ученица 8Б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ривитие необходимых гигиенических навыков. Организация самообслуживания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6"/>
        <w:gridCol w:w="3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еделение генеральных уборок по школ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недельные субботние пятиминутки с целью подведения итогов самообслуживани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я конкурсов «Самый уютный класс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еленение школы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еженедельном конкурсе «Класс недел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проведения генеральных уборо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 дежурства по столовой 8-х клас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з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зультат: осознание необходимости самообслуживания, соответствии требованиям СЭ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ресс-цен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уководитель: Тагирова Х.А. – зам. директора  по УВР </w:t>
      </w:r>
    </w:p>
    <w:p>
      <w:pPr>
        <w:pStyle w:val="Normal"/>
        <w:jc w:val="center"/>
        <w:rPr/>
      </w:pPr>
      <w:r>
        <w:rPr>
          <w:sz w:val="36"/>
          <w:szCs w:val="36"/>
        </w:rPr>
        <w:t>Кудюшева Хавва – ученица 9В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нкина Зяйняп – ученица7Б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свещение работы всех направлений Учк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6"/>
        <w:gridCol w:w="3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отрудничества с общешкольной газетой «На школьной волн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 ко всем праздникам, знаменательным дата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жение итогов дежурства, проведение общешкольных мероприят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ация конкурса на самое интересное КТД в классных коллектива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-мар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я для освещения работы всех направлений ученического самоуправлен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статей «Мой любимый учитель», «Спасибо тебе, родная», «Что значит Родину защищать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за г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зультат: активизация учащихся во всех общешкольных делах за счет информирован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портивный  сектор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уководитель: Яфарова Г.Ф. </w:t>
      </w:r>
    </w:p>
    <w:p>
      <w:pPr>
        <w:pStyle w:val="Normal"/>
        <w:jc w:val="center"/>
        <w:rPr/>
      </w:pPr>
      <w:r>
        <w:rPr>
          <w:sz w:val="36"/>
          <w:szCs w:val="36"/>
        </w:rPr>
        <w:t>Пайгина Мадина – ученица 9В класс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улатов Али – ученик 11А класса</w:t>
      </w:r>
    </w:p>
    <w:p>
      <w:pPr>
        <w:pStyle w:val="Normal"/>
        <w:rPr/>
      </w:pPr>
      <w:r>
        <w:rPr>
          <w:sz w:val="36"/>
          <w:szCs w:val="36"/>
        </w:rPr>
        <w:t>Цель: формирование стремления к здоровому образу жи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6"/>
        <w:gridCol w:w="3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на го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рядки до зан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днев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ижные игры на переменах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осс «Осенний марафон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ые старт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организации школьной спартакиад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здоровья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за го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зультат: осознание здоровья, как одного из главных жизненных ц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pt;margin-top:-8.4pt;width:161.95pt;height:98.95pt;mso-wrap-style:none;v-text-anchor:middle" type="_x0000_t136">
            <v:path textpathok="t"/>
            <v:textpath on="t" fitshape="t" string="Утверждаю&#10;Директор МБОУСОШ №1&#10;с.Средняя Елюзань&#10;___________/Гурдина З.Д./&#10;&quot;__&quot;_______ 2016г.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6600cc" stroked="t" o:allowincell="f" style="position:absolute;margin-left:62pt;margin-top:9.7pt;width:386.95pt;height:197.95pt;mso-wrap-style:none;v-text-anchor:middle" type="_x0000_t167">
            <v:path textpathok="t"/>
            <v:textpath on="t" fitshape="t" string="План работы&#10;Учкома&#10;на 2016-2017уч.год" style="font-family:&quot;Bookman Old Style&quot;;font-size:12pt"/>
            <v:fill o:detectmouseclick="t" type="solid" color2="#99ff33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0</wp:posOffset>
            </wp:positionH>
            <wp:positionV relativeFrom="paragraph">
              <wp:posOffset>71120</wp:posOffset>
            </wp:positionV>
            <wp:extent cx="3586480" cy="380873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Фаиля</dc:creator>
  <dc:description/>
  <cp:keywords/>
  <dc:language>en-US</dc:language>
  <cp:lastModifiedBy>1</cp:lastModifiedBy>
  <cp:lastPrinted>2015-11-11T13:38:00Z</cp:lastPrinted>
  <dcterms:modified xsi:type="dcterms:W3CDTF">2016-06-27T08:25:00Z</dcterms:modified>
  <cp:revision>32</cp:revision>
  <dc:subject/>
  <dc:title/>
</cp:coreProperties>
</file>