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1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29"/>
        <w:gridCol w:w="228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п/п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Мероприят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Сроки 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дготовка, уточнение и корректировка списков «трудных» подростков, «группы риска», состоящих на ВШУ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неделя    сентя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Социальный педагог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лассные руководител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ставление списков неполных, многодетных, малообеспеченных семей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 - 3 неделя сентя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Социальный 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явление неблагополучных семей в 1-х классах и вновь прибывших учащихс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 неделя сентя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циальный 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ставление социального паспорта школы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Социальный 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частие в акции «День трезвости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 сентя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циальный 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седы по профилактике травматизма в рамках акции «Внимание-дети!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2-15 сентября –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23-24 ма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циальный 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Обновление стендов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циальный педагог, педагог-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дготовка ведомости на выдачу канцелярских товаров для малообеспеченных семей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 сентя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циальный 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нкета по питанию (2-11 классы)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 неделя сентя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циальный  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рганизация питани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циальный 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Проведение индивидуальных бесед  </w:t>
            </w:r>
          </w:p>
          <w:p>
            <w:pPr>
              <w:pStyle w:val="Normal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 родителями:</w:t>
            </w:r>
          </w:p>
          <w:p>
            <w:pPr>
              <w:pStyle w:val="Normal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об обязанностях по воспитанию и содержанию детей,</w:t>
            </w:r>
          </w:p>
          <w:p>
            <w:pPr>
              <w:pStyle w:val="Normal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о взаимоотношениях в семье,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о бытовых условиях и их роли в воспитании и обучени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циальный  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ст «Изучение интересов, склонностей и способностей обучающихся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 неделя октя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циальный  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стреча обучающихся 9-11-х классов с инспектором ПД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20 октя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циальный  педагог, педагог-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ведение бесед, посвященных пропаганде здорового образа жизни, профилактике безнадзорности, наркомании и правонарушений (показ презентаций)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4 неделя октя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циальный педагог, педагог-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рганизация работы по проекту «Образование для жизни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циальный  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Посещение семей находящихся в социально опасном положен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циальный  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Участие в вебинаре «Роль семьи в реализации образовательного потенциала ребенка-инвалида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11 ноя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циальный  педагог, педагог-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Проведение мероприятия ко Дню толерантност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16 ноя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циальный  педагог, педагог-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Проведение мероприятия ко Дню отказа от курени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17 ноя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циальный  педагог, педагог-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частие в конкурсе «Мы за Россию без коррупции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3 неделя ноя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циальный 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Индивидуальная работа по профилактике девиантного поведения учащихся, состоящих на ВШК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sz w:val="20"/>
                <w:szCs w:val="20"/>
              </w:rPr>
              <w:t>(по мере необходимости, по запросам классных руководителе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циальный 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бота в сенсорной комнат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 рабочему графи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циальный педагог, педагог-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седа сотрудников ПДН ОВД  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 учащимися по профилактике подростковой преступности в соответствии с планом совместной работы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циальный педагог, педагог-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дготовка к конкурсу «Под парусом надежды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неделя дека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циальный педагог, педагог-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седа с родителями учащихся, состоящих на ВШ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циальный педагог, педагог-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Взаимодействие с учителями по решению конфликтных ситуаций, возникающих в процессе работы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 учащимися, требующими особого педагогического внимани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циальный педагог, педагог-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Акция «Давайте слышать детей»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неделя дека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циальный 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Распространение буклетов, листовок по пожарной безопасност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2 неделя дека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циальный педагог, педагог-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ониторинг (анкетирование обучающихся 9-11-х классов по гражданско-патриотическому и духовно-нравственному воспитанию)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 неделя дека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циальный педагог, педагог-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сещение уроков обучающихся, состоящих на ВШК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циальный педагог, педагог-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стирование «Уровень воспитанности» (2-11-е классы)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 неделя янва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циальный 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hd w:fill="FFFFFF" w:val="clear"/>
              </w:rPr>
              <w:t>Ежемесячная корректировка и обновление списков, постановка на внутришкольный учет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циальный 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Проведение бесед с обучающимися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-11-х классов по правилам поведения на зимних дорогах, водоёмах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 неделя янва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циальный 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Тематические классные часы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Чем опасен терроризм?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 февра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циальный 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идеофильм «Последствия и жертвы терроризм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-11 февра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циальный 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Анкетирование старшеклассников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 профориентации 9-11 классы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 неделя февра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циальный 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вести классные часы по профилактике вредных привычек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циальный педагог, педагог-психолог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Заседание Совета профилактик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раз в меся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циальный педагог, педагог-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циологический опрос «Жизненные планы наших выпускников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неделя мар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циальный 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ведение бесед с обучающимися: «Экстремизм – что это?», «Экстремизм – угроза человеку и государству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2 неделя мар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циальный 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фессиональная направленность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«Я горжусь своей профессией»;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«Есть много рабочих профессий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неделя апр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циальный 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Тренинг для трудных подростков «Учись говорить «нет»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14 апрел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циальный 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Проводить беседы по правовому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оспитанию с учащимися: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  Правила поведения в школе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   Знакомьтесь – Ваши права!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   Путешествие в царство Закон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  Это надо знать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-2 неделя апр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циальный 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седы, лекции 1-11классов по ПДД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-3 неделя апр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циальный 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нкурс рисунков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Вредные привычки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 апр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циальный 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ставление летней занятости учащихс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1-2 неделя ма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циальный 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дготовка материала к общешкольному родительскому собранию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3 неделя ма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циальный 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ставление отчета о работе за год, работа с документацией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4 неделя ма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циальный 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нализ работы за 2016-2017 учебный год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ланирование работы на 2017-2018 учебный год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-27 м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циальный педагог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6">
    <w:name w:val="c6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6:36:00Z</dcterms:created>
  <dc:creator>в</dc:creator>
  <dc:description/>
  <dc:language>en-US</dc:language>
  <cp:lastModifiedBy>Teacher</cp:lastModifiedBy>
  <dcterms:modified xsi:type="dcterms:W3CDTF">2017-02-08T06:36:00Z</dcterms:modified>
  <cp:revision>2</cp:revision>
  <dc:subject/>
  <dc:title>План – график социального педагога</dc:title>
</cp:coreProperties>
</file>